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T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details and guidelines pertaining to the Job Task Analysis (JTA) procedure as it pertains to [specific context or projec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JTA process is essential for [explain reason or goal related to your request]. I would appreciate it if you could provide me with the relevant documentation or direct me to the appropriate resource for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