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ob Task Analysis (J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Job Task Analysis (JTA) for [specific job title or job function] within our organization. This analysis is crucial for evaluating the current tasks, responsibilities, and competencies required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JTA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fy key job tasks and their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ess necessary skills and knowledge for effectiv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stablish a basis for training, performance evaluation, and job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mprehensive JTA will enable us to enhance productivity and employee satisfaction. We would greatly appreciate your expertise in this matter and would like to schedule a tim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