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ligibility for Joint Transportation Assistance (JTA)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outline my eligibility for the Joint Transportation Assistance (JTA) program as per the requirements set forth by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ge: [Your 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sidenc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t Address: [Your Fu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of of Residency: [Briefly mention any attached documents, e.g., utility bill, lease agre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ligibility Criteria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pecify any relevant criteria you meet, e.g., income level, transportation nee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nclude any supporting data or documents that detail your situ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dditi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Mention any other relevant information that supports your application, e.g., urgency of need, special circumstan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list any supporting documents, such as income statements, identification, etc.] to substantiate my elig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 for the JTA program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 Lis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