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the JTA process. I have had the pleasure of working with [Candidate's Name] for [duration] at [Your Organization/Company], where [he/she/they] held the position of [Candidate's Position]. This experience has provided me with a unique perspective on [his/her/their] skill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Organization/Company], [Candidate's Name] demonstrated [specific skills or qualities relevant to the JTA process]. [He/She/They] consistently [provide concrete examples of contributions or successes related to the JTA 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Mention any relevant projects, leadership qualities, or teamwork experiences that highlight the candidate's suitability for the JTA pro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possesses the requisite knowledge and skills that will make [him/her/them] a valuable asset in the JTA process. [His/Her/Their] dedication to [specific relevant attribute] and [his/her/their] ability to [specific relevant skill or quality] will contribute positively to [the goals of the JTA process/related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regarding [Candidate's Name]'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