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seek approval from the Joint Transportation Authority (JTA) for [specific project or purpose]. This project aims to [brief description of the project, its goals, and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initiative is expected to [mention key benefits, such as improve transportation, enhance safety, reduce traffic congestion, etc.]. We believe that this project aligns with the JTA's objectives of [reference JTA goals or mission related to trans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ensuring that all necessary documentation, assessments, and plans are completed to facilitate a smooth approval process. Additionally, we are eager to engage with stakeholders and work collaboratively with the JTA throughout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 for JTA approval. We look forward to the opportunity to discuss this project further and are hopeful for a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