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JTA (Job Task Analysis) policy as it pertains to [specific aspec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guidelines provided in the policy, but I seek further insight into [specific questions or concerns]. Understanding this will help ensure compliance and align our practi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