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TA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under the Joint Trade Agreement (JTA) due to [briefly explain your reason for the transfer, e.g., personal circumstances, relo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positioned at [your current location/department] and have enjoyed my experience there. However, I believe that transferring to [desired location/department] would be more suitable for my current situation and caree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any attached documents, if applicable]. I am confident that this transfer aligns with the objectives of our organization and will continue to foster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