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T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the [specific matter related to JTA] as per the requirements set forth in the Job Training Agreement (J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[Nam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 Name: 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gram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Program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fication serves to [briefly state the purpose, e.g., confirm participation, update on changes, etc.]. Please review the information provided carefully and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