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J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or topics regarding J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the context of your inquiry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information regarding [specific questions or details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