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/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topic/context], as per the recent [meeting, survey,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positive note or acknowledg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you for your efforts in [describe relevant initiative or as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ve Aspe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strengths and what worked we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exampl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aspects that could use enha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ffer constructive criticism or sugg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encour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believe that with focused attention on [specific area], we can achieve even greater success. Thank you for considering this feedback, and I am looking forward to seeing how we can work together towards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