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JT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[specific issue: e.g., scholarship, application, etc.] made on [date of decision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decision may have been affected by [briefly explain your reasons or any extenuating circumstances]. I would like to provide additional information that may not have been considered in the initial review, which I hope will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evidence, and reasoning to support your appeal. Be concise yet tho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you will reconsider my application in light of the provided information. I am willing to provide any further documentation or clarific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