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discussion regarding the Joint Training Agreement (J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conversation, we covered several key points, including [briefly summarize main topics discussed]. I appreciate your insights and input on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propose the following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ese proposed steps or if there are any additional considerations you believe we shoul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