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articipating in the [specific event or program, e.g., JTA initiative] that [mention the role or position, if applicable]. With a strong background in [your relevant experience or expertise], I am eager to contribute my skills and collaborate with fellow participants to achieve [mention specific goals or objectives of the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monstrated [list relevant skills or experiences], which I believe will be invaluable to the goals of the [specific event or program]. My experience in [relevant field or project] has equipped me with a unique perspective and a commitment to [mention a relevant value or mission related to the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excited about [mention any specific aspect of the initiative that interests you], as I am passionate about [related issue or goal]. I am confident that my involvement would not only benefit my personal and professional growth but also contribute positively to the objectives of [specific event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participation. I look forward to the possibility of collaborating with a diverse group of individuals aiming for [mention overarching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