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recent situation involving the JTA [briefly describ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inconvenience and distress, and I take full responsibility for the outcome. It was never my intention to [mention the impact of the situation], and I regret any negative effects it may have had on you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have [explain any actions you are taking to address the issue], and I am committed to ensuring that a similar situation does not occu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truly appreciate it. Please feel free to reach out to me if you'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