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Join Us for the Upcoming JToH Tourna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JToH Community/Players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Juke's Towers of Hell (JToH) Tournament!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urnament Title:** [Tourna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Game Server/Discord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: [e.g., Solo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nds: [Number of Ro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les: [Brief Description of the Ru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, please sign up by [Registration Deadline] using the following link: [Registration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z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st Place: [Priz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nd Place: [Priz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rd Place: [Priz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players, regardless of skill level, to join and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information, please feel free to reach out to us via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od luck and see you in the tower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ord ID or Other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