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eaching out to discuss an exciting opportunity for [event/project name] taking place on [date(s)]. This event aims to [briefly describe the purpose and significance of the event/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a brief background about yourself or your organization and its relevance to the event], we are seeking sponsorship to help elevate the experience for attendees and enhance the overall impact of the event. We believe that [Company/Organization Name] aligns perfectly with our vision an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offering various sponsorship levels, including [list a few sponsorship levels and their benefits]. Your support will not only contribute to the success of our event but also provide [Company/Organization Name] with [mention potential benefits for the sponsor, such as brand exposure, networking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artnership further and explore how we can work together. Please feel free to contact me at [your phone number] or [your email address]. Thank you for considering this opportunity, and I look forward to the possibility of collaborat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