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Name/Your Bran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xciting News and Update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Community/Followers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hrilled to announce some exciting updates for our journey with Juke's Towers of He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ew Content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for our latest tower release - [Tower Name]! Dive into this new adventure where you'll encounter challenging obstacles and amazing re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your calendars for our [Event Name] on [Date]! Join us for [Activity/Details] and a chance to win exclusive priz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ty Spot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out to our amazing community members! This week, we're highlighting [Member/Content Creator Name] for their incredible contributions!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ollow U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follow us on [Social Media Platforms] to stay updated with the latest news, sneak peeks, and more fun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journey. Let's keep climb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JToH #GamingCommunity #LetsClim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