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dedicated fan of [Game/Franchise Name]. I am writing to inquire about the possibility of purchasing merchandise related to [specific items or characters from the g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vid supporter, I believe the inclusion of [specific merchandise, e.g., t-shirts, plushies, etc.] would greatly appeal to the community and enhance the overall fan experience. I would love to discuss potential options, pricing, and availability for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