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ToH Level Desig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 [Recipient Name or Team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Level Design Proposal for Juke's Towers of Hel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my design for a new level in Juke's Towers of Hell (JToH), titled **"[Level Name]"**. Below are the key details of the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vel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ifficulty:** [E.g., Easy, Medium, Hard, Inte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wer Name:** [Name of the tow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tting/Theme:** [Describe the theme of the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ign Fe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nique Mechanics:** [Describe any unique gameplay mechanics introduced in the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bstacles:** [List key obstacles the player will f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heckpoints:** [Indicate the number and locations of checkpo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sual Desig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yle Influences:** [Mention any specific influences for the level's visual sty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lor Palette:** [Describe the color scheme to be used in the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teractive Elements:** [List any interactive features such as moving platforms or tra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ameplay 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tended Flow:** [Describe how you envision the player's experience as they progress through the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play Value:** [Explain what aspects make the level fun to re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information or insights about the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level will provide an engaging experience for players and fit well within the JToH universe. Thank you for considering my proposal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iscord/Contact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