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 or assistance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your request. Explain why you are reaching out and how it relates to your objective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details related to your request], and I believe that [mention any relevant connection or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