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ToH Letter Sample for In-Game St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tory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User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in the realms of Juke's Towers of Hell. I wanted to share an exciting story that unfolded during my recen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tory Introduction: Briefly set the scene and introduce the character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ventured through [specific tower or area], I encountered [describe an event or challenge]. It was a daunting task, requiring [mention skills or tactics used]. Along the way, I met [character/players] who [describe their actions and how they contributed to the 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ax of my journey occurred when [describe a pivotal moment]. The atmosphere was electric, and the stakes were high as we [describe the action taken]. I will never forget how [mention any emotion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[conclude the story by summarizing the resolution and any lessons learned]. This experience has not only brought me closer to my fellow players but also enriched my journey in JT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adventure or any stories you have to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 o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