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ame Developer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ame Developer/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dmiration for your game, "Juke's Towers of Hell." As an avid gamer and a dedicated player, I have recently achieved some milestones within the game that I would like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have completed the following achie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Achievement Name 1]** - [Brief description of how you achieved it and what it means to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Achievement Name 2]** - [Brief description of the challenge faced and the satisfaction of overcoming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chievement Name 3]** - [Brief description of the skills utilized and any teamwork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hievements have not only provided me with immense enjoyment but have also strengthened my skills and dedication as a player. I appreciate the hard work and creativity that goes into designing such intricate levels and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reating such an engaging and rewarding experience. I look forward to future updates and continuing my journey in "Juke's Towers of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