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's Towers of Hell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Development Studio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ToH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feature suggestions that I believe could enhance the Juke's Towers of Hell experience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Tower Mechanics**: Introducing new mechanics, such as moving platforms or timed obstacles, could add variety and challenge to th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Co-op Features**: Adding more cooperative gameplay elements, such as shared objectives or puzzles, would foster teamwork am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-Created Content**: Implementing a system for players to create and share their own towers could greatly expand the game's community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stomization Options**: Allowing players to customize their characters and towers could enhance personal expression and engagement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appreciate all the hard work your team puts into JToH and look forward to seeing the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