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ToH Fan Submiss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's Towers of Hell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Contact Information or Platform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ToH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My name is [Your Name], and I am a huge fan of Juke's Towers of Hell. I have been playing for [duration] and have enjoyed the creativity and challenge of the game immen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fan creation/level titled "[Title of Submission]." The level is inspired by [brief description of inspiration or theme]. It features [describe unique elements, obstacles, or design aspects], and I believe it would make a great additio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details about my sub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evel Name:** [Leve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ifficulty:** [Level Difficul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Key Features:** [List any unique features or challe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creenshot/Link:** [Insert link or attach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onsider my submission for inclusion in JToH. Thank you for creating such an engaging and fun experience for all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Letter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