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vent Organiz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articipating in the upcoming [Event Name] scheduled for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nthusiastic participant in the [mention related field or community], I believe this event aligns perfectly with my interests and skills. My experience with [mention relevant experience or background] equips me uniquely to contribute to the event and benefit from the networking and learning opportunities it pres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inquire about the available participation options and any specific requirements I need to fulfill. Additionally, I am eager to learn about the event agenda and how I can best contribute to making it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of being a part of [Event Name]. Please feel free to reach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o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