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velop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 / Title] with a passion for [specific area of interest related to the developer position]. I am reaching out to express my interest in the opportunity to interview for the [specific developer position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[Company's Name] and its innovative projects, I am particularly impressed by [specific project or achievement of the company]. I believe my skills in [specific programming languages, frameworks, or technologies relevant to the position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background and interests align with the goals of [Company's Name]. Please let me know if we could arrange a time to talk further. I am looking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