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ToH Contest Entry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st Organiz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e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Email of Contest Organiz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test Organiz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excited to submit my entry for the [Contest Name] held by JToH. Below, please find the details of my sub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wer Name**: [Your Tow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fficulty**: [Difficulty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scription**: [A brief description of your tower, its theme, and any unique features or challenges it pres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a Link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nk to gameplay video or screensho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links relevant to your entr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dicated a lot of time and effort to this creation, and I hope it meets the standards and expectations of the competition. Thank you for considering my entry, and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iscord/Roblox username or other contact method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