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mun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excited to announce our upcoming community event, [Event Name], which will take place on [Date] at [Location]. This event aims to [briefly describe the purpose of the event, e.g., bring the community together, promote a cause, celebrate a festiv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for you to join us and contribute to making this event a success. We are looking for [mention any specific contributions you seek, e.g., sponsorship, volunteers, particip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Event Start Time] to [Even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tivities:** [Briefly outline what activities will take pla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by [RSVP Deadline] if you would like to participate or if you have any questions. We greatly appreciate your support and look forward to working together to make this a memorable event for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mun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