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have been following your work with great interest, particularly your contributions to the Juke's Towers of Hel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exploring potential collaboration opportunities that align with the themes and gameplay mechanics showcased in JToH. We believe that a partnership could yield exciting new experiences for ou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further and explore how we can work together. Would you be open to a meeting at your conveni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