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ToH Character D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acter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ype:** (e.g., Tower/En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or Scheme:** (e.g., Primary, Secondary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ear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ight:** (e.g., Tall,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dy Shape:** (e.g., Slim, Musc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stinct Features:** (e.g., Accessories, Uniqu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ttack Type:** (e.g., Melee, R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al Abilities:** (e.g., Healing, Summ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igin Story:** (e.g., How the character came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iliation:** (e.g., Ally, Ri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ity Tra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eral Demeanor:** (e.g., Cheerful, Myst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tivations:** (e.g., Quest for power, Protection of 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ot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ot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e.g., Unique gameplay mechanics, Fan the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