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Bug Report for JToH -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er ID:** [Your 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ame Version:** [Ver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Bu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bug. Include what you were doing when it occurred, the expected behavior, and what actually happe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o Reproduce the Bu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Step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Resul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at you expected to happ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ual Resul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at happened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reenshots/Vide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relevant screenshots or video links that demonstrate the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other relevant details, such as your device information or any other applicable set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 or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