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as a beta tester for the [specific application or feature name] in the JToH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user and supporter of the JToH community, I am excited about the opportunity to contribute to the development and refinement of new features. I believe my background in [mention any relevant experience or skills] will allow me to provide valuable feedback during the testing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spects of the application you are excited to test]. I am committed to providing thorough and constructive feedback, and I am available to test [mention your avail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llaborating with your team and contributing to the JToH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