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od Stamp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through the Food Stamp program due to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including any relevant details such as unemployment, low income, or other circumstances that have impacted your ability to purchase f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eligibility requirements for the program and would greatly appreciate any support you can provide. I have attached the necessary documentation to support my application, including [list any attached documents, such as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