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food stamp benefits for myself and my family. Due to [briefly explain your circumstances, e.g., loss of employment, reduced income, etc.], we are currently facing financial challenges that make it difficult to provide adequate food for our house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household consists of [number of family members and their ages]. We believe that we meet the eligibility requirements for the food stamp program and would appreciate any assistance you can provide in process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, including proof of income, identification, and any other required forms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