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ood stamp benefits through the [Name of the Program] program. Due to [briefly explain your situation, e.g., job loss, medical expenses, etc.], my current financial situation has made it increasingly difficult to provide sufficient food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food assistance is available to individuals and families who meet certain eligibility criteria, and I believe I qualify based on [mention any relevant criteria like income, family siz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 to support my application, including [list documents such as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f you require any further information or documentation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