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food stamp benefits, as I am currently facing challenges that make it difficult to secure adequate nutrition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job loss, medical expenses, etc.], I find myself in a position where my financial resources are limited. As a result, I am unable to afford the basic groceries needed to maintain a healthy d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se benefits and the role they play in supporting families during tough times. I would appreciate any assistance you could provide regarding the application process, eligibility requirements, or any necessary documentation I may need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