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in obtaining food stamp benefits under the Supplemental Nutrition Assistance Program (SNA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recent job loss, reduced income, medical expenses], I am having difficulty providing adequate nutrition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eligibility requirements for the program and would appreciate any assistance you can provide. Please find attached the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