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food stamp assistance. I am currently facing financial difficulties due to [briefly explain your situation, e.g., loss of job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household composition includes [number of adults and children, along with ages if applicable]. Our combined income is [state your monthly income], which is insufficient to meet our basic food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[list any included documents: income proof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