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my food stamp application process. Due to [brief explanation of your situation, e.g., financial hardships, health issues], I am in need of support and guidance in complet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athered the necessary documents, including [list any relevant documents, e.g., proof of income, identification, etc.], but I am unsure of the next steps. If possible, I would appreciate your help in understanding the requirements and ensuring my application is completed accur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