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ood stamp assistance for myself and my household. Due to [briefly explain your circumstances, e.g., unemployment, low income, etc.], I am in need of support to provide adequate nutrition for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financial situation, number of household members, and any relevant information that may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 [list any attached documents such as proof of income, identification, household composition, etc.]. I appreciate your time and consideration in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