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inquire about the Food Stamp Program and the application process involved. As an individual/family facing financial challenges, I believe that this program could provide crucial support in obtaining necessary nutrition for myself/my family.</w:t>
      </w:r>
    </w:p>
    <w:p>
      <w:pPr>
        <w:pStyle w:val="PreformattedText"/>
        <w:bidi w:val="0"/>
        <w:spacing w:before="0" w:after="0"/>
        <w:jc w:val="left"/>
        <w:rPr/>
      </w:pPr>
      <w:r>
        <w:rPr/>
        <w:t>I would greatly appreciate any information you could provide regarding eligibility requirements, application procedures, and any documentation that may be required. Additionally, if there are resources or contact points available for assistance, I would be grateful for that information as well.</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