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ood Stamp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gency Representativ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food stamp benefits for myself and my family. Due to [briefly explain your circumstances, e.g., loss of employment, medical expenses], I am currently facing financial hardship and require assistance to secure adequate nutr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usehold consists of [number of members], including [list any dependents]. Our combined monthly income is [state your income], which is insufficient to meet our basic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, including proof of income, identification, and any relevant expenses. Please let me know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prompt response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