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food assistance through the Supplemental Nutrition Assistance Program (SNAP). With the increasing challenges I have faced regarding my financial situation, I am in need of assistance to help provide nutritional support for myself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application form and have included all necessary documentation required to support my eligibility. 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SNAP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hopeful for a positive response. If you require any additional information or document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