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food assistance due to [brief explanation of your situation, e.g., job loss, medical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facing challenges that have impacted my ability to provide sufficient food for myself and my family. [Provide specific details about your situation, such as number of people in your household, any extenuating circumstan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support through your program, as I believe it would greatly alleviate our current hardsh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