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od Stamp Qual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ssistance regarding my qualification for food stamp benefits. My family and I are currently facing financial difficulties, and we believe we meet the requirements for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some pertinent information regarding my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ousehold Composition**: [Number of members, including ages and any relevant details about depend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come Details**: [Current income sources and amounts, any recent job losses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xpenses**: [Monthly expenses for rent, utilities, and other necessary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ther Relevant Information**: [Any additional factors affecting your financial situation, such as medical expenses or disa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request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 you are attaching, e.g., proof of income, utility b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understanding in this matter. I look forward to your prompt response and hope to work together to fin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