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Social Services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ssistance with food stamps (SNAP benefits) for myself and my house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job loss, medical issues, etc.], I am currently facing financial difficulties and am in need of support to ensure my family has access to adequate nutr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[list any enclosed documents, e.g., proof of income, identification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