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ood Stamp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ssistance through the Supplemental Nutrition Assistance Program (SNAP) due to my current financial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current circumstances, such as loss of employment, health issues, or any other relevant details that have impacted your ability to secure foo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ese challenges, I am struggling to provide sufficient food for myself and my family. [You may include specific details about your household members, ages, and any special dietary needs they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consider my application for food stamp support to help alleviate the strain on our resources. I have attached all necessary documentation, including [list documents, e.g., income statements, identification, medical recor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understanding and support during this difficult time. Please feel free to reach out to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