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Stam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Food Stamp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food stamp assistance. Due to [briefly explain your situation, e.g., loss of job, increased expenses, etc.], I am facing financial hardship and need support to provide for myself and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view. Please let me know if any additional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