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od Stam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food stamp benefits to assist me with my nutritional needs. I am currently facing financial difficulties that have made it challenging to provide adequate food for myself/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rth Date: [Your Birt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People in Househol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ources of income: [List any other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al Circumsta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any special circumstances, such as medical conditions, children, elderly family members, etc., that may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come for the last [specif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 regarding my application. Please feel free to contact me at [Your Phone Number] or [Your Email Address] should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food stamp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