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Social Services/Food Stamp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lication for Food Stamp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food stamp benefits, as I am in need of assistance to provide for my household's nutrition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the necessary documentation, including proof of income, household size, and expenses. I have completed the application form and provided any other supporting documentation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usehold consists of [number] individuals, including [briefly outline household members, e.g., children, elderly, disabled persons], and our current financial situation has made it increasingly difficult to afford adequate f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 and would like to request a confirmation of receipt of my application. Please do not hesitat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